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4729" w:space="720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Contrato de licença AVAGAEMINH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1.</w:t>
        <w:tab/>
        <w:t xml:space="preserve"> Não garantimos a disponibilidade do sistema de forma ininterrupta, pois pode haver falhas em servidores e provedores de acesso à internet que impeçam a utilização de todas ou partes das funcionalidades do aplicativo por tempo indetermin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2.</w:t>
        <w:tab/>
        <w:t>Para a plena utilização dos serviços oferecidos é necessário que o USUÁRIO possua os seguintes requisitos, com configuração igual ou superio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Um computador com 1MB de memória RAM , 1 Gb de espaço livre em disco (hard disk), sistema operacional Microsoft Windows XP, MAC OS X ou Linux, um navegador Web, podendo ser Internet Explorer 6x, Firefox 3x, Safari 4x ou Google Chrome 3x, Macromedia Flash Player 8x e Microsoft Word 7x. Acesso à internet com velocidade de conexão a partir de 256kb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3.</w:t>
        <w:tab/>
        <w:t>Uma vez efetivada a assinatura e feito o pagamento, em hipótese alguma ocorrerá a devolução do valor pago, tenham ou não sido utilizados os serviços existentes, pois o cliente ao aceitar este contrato de licença afirma ter testado e aprovado o sistema e verificado que atende às suas necessidad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4.</w:t>
        <w:tab/>
        <w:t>O USUÁRIO ao fazer a assinatura está ciente que terá à sua disposição os serviços existentes no site pelo tempo que durá-la ou até que vencer o tempo contratado. Para os contratos anuais estará garantido os serviços até o fim do contra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5.</w:t>
        <w:tab/>
        <w:t>O USUÁRIO ficará responsável pela segurança de seu acesso. Uma vez cadastrados login e senha, passa a ser responsabilidade exclusivamente do cliente a utilização e dos dados contidos no site avagaeminha mesmo que alegado não autorizadas pelo próprio cli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lang w:val="pt-PT"/>
        </w:rPr>
        <w:t>6. Caso a mesma senha seja utilizada ao mesmo tempo em dois computadores diferentes ocorrerá o cancelamento da senha e do cadastro e em hipótese nenhuma ocorrerá a devolução de qualquer valor pago. Neste caso o assinante terá que efetuar novo cadastro e efetuar novo pagamento para assistir as aulas.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32"/>
          <w:szCs w:val="32"/>
          <w:lang w:val="pt-PT"/>
        </w:rPr>
      </w:pPr>
      <w:r>
        <w:rPr>
          <w:rFonts w:cs="Arial" w:ascii="Arial" w:hAnsi="Arial"/>
          <w:b/>
          <w:color w:val="C00000"/>
          <w:sz w:val="32"/>
          <w:szCs w:val="3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2"/>
          <w:szCs w:val="22"/>
          <w:lang w:val="pt-PT"/>
        </w:rPr>
      </w:pPr>
      <w:r>
        <w:rPr>
          <w:rFonts w:cs="Arial" w:ascii="Arial" w:hAnsi="Arial"/>
          <w:b/>
          <w:color w:val="C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7.</w:t>
        <w:tab/>
        <w:t>O USUÁRIO não poderá publicar em outros meios, incluindo sites, reproduzir comercialmente ou vender o conteúdo ou partes dele acessado a partir do site avagaeminh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8.</w:t>
        <w:tab/>
        <w:t>O USUÁRIO não poderá ceder, locar, arrendar ou emprestar cópias exatas ou alteradas do conteúdo extraído do site avagaeminha a qualquer pessoa ou empresa, nem tampouco distribuir por meios eletrônicos (Internet, BBS's, CD-ROMs, DVDs, etc.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9.</w:t>
        <w:tab/>
        <w:t>A vagaeminha não se responsabiliza por eventuais incorreções existentes nas questões cadastradas ou em suas respostas e/ou resoluções. O usuário ciente deste erro pode comunicar ao avagaeminha e está será corrigida no prazo de 1 sema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ProposioCharCharChar">
    <w:name w:val="proposição Char Char Char"/>
    <w:basedOn w:val="Fontepargpadro1"/>
    <w:qFormat/>
    <w:rPr>
      <w:rFonts w:ascii="Arial" w:hAnsi="Arial" w:cs="Courier New"/>
      <w:sz w:val="18"/>
      <w:lang w:val="pt-BR" w:bidi="ar-SA"/>
    </w:rPr>
  </w:style>
  <w:style w:type="character" w:styleId="EnunciadoChar1Char">
    <w:name w:val="enunciado Char1 Char"/>
    <w:basedOn w:val="Fontepargpadro1"/>
    <w:qFormat/>
    <w:rPr>
      <w:rFonts w:ascii="Arial" w:hAnsi="Arial" w:cs="Arial"/>
      <w:b/>
      <w:bCs/>
      <w:kern w:val="2"/>
      <w:sz w:val="18"/>
      <w:szCs w:val="32"/>
      <w:lang w:val="pt-BR" w:bidi="ar-SA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unciado">
    <w:name w:val="Enunciado"/>
    <w:basedOn w:val="Normal"/>
    <w:qFormat/>
    <w:pPr>
      <w:widowControl w:val="false"/>
      <w:ind w:left="397" w:right="0" w:hanging="397"/>
      <w:jc w:val="both"/>
    </w:pPr>
    <w:rPr>
      <w:rFonts w:ascii="Arial" w:hAnsi="Arial" w:cs="Arial"/>
      <w:b/>
      <w:sz w:val="18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posioCharChar">
    <w:name w:val="proposição Char Char"/>
    <w:basedOn w:val="TextosemFormatao1"/>
    <w:next w:val="Normal"/>
    <w:qFormat/>
    <w:pPr>
      <w:ind w:left="794" w:right="0" w:hanging="397"/>
      <w:jc w:val="both"/>
    </w:pPr>
    <w:rPr>
      <w:rFonts w:ascii="Arial" w:hAnsi="Arial" w:cs="Arial"/>
      <w:sz w:val="18"/>
    </w:rPr>
  </w:style>
  <w:style w:type="paragraph" w:styleId="Proposio1">
    <w:name w:val="proposição1"/>
    <w:basedOn w:val="ProposioCharChar"/>
    <w:qFormat/>
    <w:pPr/>
    <w:rPr>
      <w:rFonts w:cs="Times New Roman"/>
      <w:b/>
      <w:bCs/>
    </w:rPr>
  </w:style>
  <w:style w:type="paragraph" w:styleId="Proposio">
    <w:name w:val="Proposição"/>
    <w:basedOn w:val="Normal"/>
    <w:qFormat/>
    <w:pPr>
      <w:ind w:left="794" w:right="0" w:hanging="397"/>
      <w:jc w:val="both"/>
    </w:pPr>
    <w:rPr>
      <w:rFonts w:ascii="Arial" w:hAnsi="Arial" w:cs="Arial"/>
      <w:sz w:val="18"/>
      <w:szCs w:val="20"/>
    </w:rPr>
  </w:style>
  <w:style w:type="paragraph" w:styleId="Proposio2">
    <w:name w:val="proposição"/>
    <w:basedOn w:val="TextosemFormatao1"/>
    <w:next w:val="Normal"/>
    <w:qFormat/>
    <w:pPr>
      <w:ind w:left="794" w:right="0" w:hanging="397"/>
      <w:jc w:val="both"/>
    </w:pPr>
    <w:rPr>
      <w:rFonts w:ascii="Arial" w:hAnsi="Arial" w:cs="Arial"/>
      <w:sz w:val="18"/>
    </w:rPr>
  </w:style>
  <w:style w:type="paragraph" w:styleId="EnunciadoChar1">
    <w:name w:val="enunciado Char1"/>
    <w:basedOn w:val="Normal"/>
    <w:next w:val="Proposio2"/>
    <w:qFormat/>
    <w:pPr>
      <w:ind w:left="397" w:right="0" w:hanging="397"/>
      <w:jc w:val="both"/>
    </w:pPr>
    <w:rPr>
      <w:rFonts w:ascii="Arial" w:hAnsi="Arial" w:cs="Arial"/>
      <w:b/>
      <w:bCs/>
      <w:kern w:val="2"/>
      <w:sz w:val="18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11:00Z</dcterms:created>
  <dc:creator>Dirceu</dc:creator>
  <dc:description/>
  <dc:language>en-US</dc:language>
  <cp:lastModifiedBy>RICARDO</cp:lastModifiedBy>
  <cp:lastPrinted>2005-01-30T19:24:00Z</cp:lastPrinted>
  <dcterms:modified xsi:type="dcterms:W3CDTF">2010-03-16T21:11:00Z</dcterms:modified>
  <cp:revision>2</cp:revision>
  <dc:subject/>
  <dc:title>Combinação Simples</dc:title>
</cp:coreProperties>
</file>